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附件二：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报名登记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开户行（银行名称加所属支行）名称：（用于退还保证金）（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对公银行账户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18:45Z</dcterms:created>
  <dc:creator>Administrator.DESKTOP-OU6PG1F</dc:creator>
  <dc:description/>
  <dc:language>en-US</dc:language>
  <cp:lastModifiedBy>Administrator</cp:lastModifiedBy>
  <dcterms:modified xsi:type="dcterms:W3CDTF">2025-08-01T0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B6B1AE59E45A0AB7E2766EE5382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dkNzM2NGIxZjM1Yjk5NDI1NDAxYTc5OTc5ODE4MDUiLCJ1c2VySWQiOiIxMjE1Mjc2NzQxIn0=</vt:lpwstr>
  </property>
</Properties>
</file>